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0.05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5 000 рублей, наложенный постановлением от 07.03.2025 № *. Копия постановления получена Янголенко А.Е. лично 07.03.2025. Постановление не обжаловано Янголенко А.Е. и вступило в законную силу 18.03.2025, следовательно, 60-дневный срок для добровольной уплаты административного штрафа истёк 19.05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07.03.2025 № *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7.03.2025 по 19.05.2025 уплата административного штрафа, наложенного постановлением по делу об административном правонарушении от 07.03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5052520118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5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5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5-02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